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rFonts w:ascii="Arial" w:hAnsi="Arial" w:cs="Arial"/>
          <w:b/>
          <w:b/>
          <w:bCs/>
          <w:color w:val="548DD4"/>
          <w:sz w:val="16"/>
          <w:szCs w:val="16"/>
        </w:rPr>
      </w:pPr>
      <w:r>
        <w:rPr>
          <w:rFonts w:cs="Arial" w:ascii="Arial" w:hAnsi="Arial"/>
          <w:b/>
          <w:bCs/>
          <w:color w:val="548DD4"/>
          <w:sz w:val="16"/>
          <w:szCs w:val="16"/>
        </w:rPr>
        <w:t>Условия для получения итальянской ВИЗЫ в Москве для граждан РФ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48DD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16"/>
          <w:szCs w:val="16"/>
          <w:lang w:eastAsia="ru-RU"/>
        </w:rPr>
        <w:t>Информируем Вас, что визовая поддержка осуществляется исключительно для туров с проживанием, забронированным в компании</w:t>
        <w:br/>
        <w:t>"</w:t>
      </w:r>
      <w:r>
        <w:rPr>
          <w:rFonts w:eastAsia="Times New Roman" w:cs="Arial" w:ascii="Arial" w:hAnsi="Arial"/>
          <w:b/>
          <w:bCs/>
          <w:color w:val="548DD4"/>
          <w:sz w:val="16"/>
          <w:szCs w:val="16"/>
          <w:lang w:val="en-US" w:eastAsia="ru-RU"/>
        </w:rPr>
        <w:t>SLAVHOLIDAY</w:t>
      </w:r>
      <w:r>
        <w:rPr>
          <w:rFonts w:eastAsia="Times New Roman" w:cs="Arial" w:ascii="Arial" w:hAnsi="Arial"/>
          <w:b/>
          <w:bCs/>
          <w:color w:val="548DD4"/>
          <w:sz w:val="16"/>
          <w:szCs w:val="16"/>
          <w:lang w:eastAsia="ru-RU"/>
        </w:rPr>
        <w:t>"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66CC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>ЗАГРАНПАСПОРТ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просим обращать внимание на наличие свободных страниц в паспорте;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color w:val="000000"/>
          <w:sz w:val="18"/>
          <w:szCs w:val="18"/>
          <w:lang w:eastAsia="ru-RU"/>
        </w:rPr>
        <w:t>срок действия паспорта — не менее 90 дней после даты окончания поездки в Италию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паспорт должен быть выдан на 5 или 10 лет, в противном случае требуются дополнительные документы;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bCs/>
          <w:color w:val="000000"/>
          <w:sz w:val="18"/>
          <w:szCs w:val="18"/>
          <w:u w:val="single"/>
          <w:lang w:eastAsia="ru-RU"/>
        </w:rPr>
        <w:t>в случае наличия 2-х загранпаспортов, при подаче документов обязательно предоставление всех действующих паспортов</w:t>
      </w: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 (Итальянское Консульство допускает  только 1  действующий паспорт для шенгенских стран, во 2-ом паспорте должен стоять штамп "не для шенгена").</w:t>
      </w:r>
      <w:r>
        <w:rPr>
          <w:rFonts w:eastAsia="Times New Roman" w:cs="Tahoma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1500" w:hanging="0"/>
        <w:contextualSpacing/>
        <w:jc w:val="both"/>
        <w:rPr/>
      </w:pPr>
      <w:r>
        <w:rPr>
          <w:rFonts w:eastAsia="Times New Roman" w:cs="Tahoma"/>
          <w:bCs/>
          <w:color w:val="000000"/>
          <w:sz w:val="18"/>
          <w:szCs w:val="18"/>
          <w:u w:val="single"/>
          <w:lang w:eastAsia="ru-RU"/>
        </w:rPr>
        <w:t xml:space="preserve">Внимание!        </w:t>
      </w:r>
      <w:r>
        <w:rPr>
          <w:rFonts w:eastAsia="Times New Roman" w:cs="Tahoma"/>
          <w:bCs/>
          <w:color w:val="000000"/>
          <w:sz w:val="18"/>
          <w:szCs w:val="18"/>
          <w:lang w:eastAsia="ru-RU"/>
        </w:rPr>
        <w:t xml:space="preserve"> В случае сокрытия информации о 2-м действующем паспорте, его не предоставлении, вероятен отказ в визе, вызов на собеседование (в этом случае паспорт будет возвращен только его владельцу)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bCs/>
          <w:color w:val="000000"/>
          <w:sz w:val="18"/>
          <w:szCs w:val="18"/>
          <w:lang w:eastAsia="ru-RU"/>
        </w:rPr>
        <w:t xml:space="preserve">в случае, если предыдущий заграничный паспорт был аннулирован, но по сроку он еще действует, необходимо предоставить </w:t>
      </w:r>
      <w:r>
        <w:rPr>
          <w:rFonts w:eastAsia="Times New Roman" w:cs="Tahoma"/>
          <w:bCs/>
          <w:color w:val="000000"/>
          <w:sz w:val="18"/>
          <w:szCs w:val="18"/>
          <w:u w:val="single"/>
          <w:lang w:eastAsia="ru-RU"/>
        </w:rPr>
        <w:t xml:space="preserve"> аннулированный загранпаспорт</w:t>
      </w:r>
      <w:r>
        <w:rPr>
          <w:rFonts w:eastAsia="Times New Roman" w:cs="Tahoma"/>
          <w:bCs/>
          <w:color w:val="000000"/>
          <w:sz w:val="18"/>
          <w:szCs w:val="18"/>
          <w:lang w:eastAsia="ru-RU"/>
        </w:rPr>
        <w:t xml:space="preserve"> или оригинал справки, с указанием номера паспорта о том, что паспорт аннулирован.</w:t>
      </w: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bCs/>
          <w:color w:val="000000"/>
          <w:sz w:val="18"/>
          <w:szCs w:val="18"/>
          <w:lang w:eastAsia="ru-RU"/>
        </w:rPr>
        <w:t>в случае наличия в паспорте</w:t>
      </w: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 итальянских виз, погашенных пограничными службами других шенгенских стран (Францией, Германией и др.) требуется обязательное объяснение, желательно документально подтвержденное проживание на территории Италии (авиабилеты, ваучеры, приглашения)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 случае наличия в паспорте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отказов в выдаче визы консульствами шенгенских стран (Францией, Германией и др.) требуется предоставить письменную объяснительную от туриста о причинах отказа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ahoma"/>
          <w:bCs/>
          <w:color w:val="000000"/>
          <w:sz w:val="18"/>
          <w:szCs w:val="18"/>
          <w:u w:val="single"/>
          <w:lang w:eastAsia="ru-RU"/>
        </w:rPr>
        <w:t>в случае изменения фамилии и замены гражданского паспорта</w:t>
      </w:r>
      <w:r>
        <w:rPr>
          <w:rFonts w:eastAsia="Times New Roman" w:cs="Tahoma"/>
          <w:bCs/>
          <w:color w:val="000000"/>
          <w:sz w:val="18"/>
          <w:szCs w:val="18"/>
          <w:lang w:eastAsia="ru-RU"/>
        </w:rPr>
        <w:t xml:space="preserve"> на новые, турист ОБЯЗАН заменить и общегражданский заграничный паспорт на новую фамилию в течение одного месяца с момент изменения фамилии.</w:t>
      </w:r>
      <w:r>
        <w:rPr>
          <w:rFonts w:eastAsia="Times New Roman" w:cs="Tahoma"/>
          <w:color w:val="000000"/>
          <w:sz w:val="18"/>
          <w:szCs w:val="18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>1 ЦВЕТНУЮ(!) ФОТОГРАФИЮ НА  БЕЛОМ ФОНЕ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Цветная фотография на белом фоне 3*4 за последние 6 месяцев (включая детей от 0 до 14 лет, вписанных в паспорт родителя). Фотографии должны быть сделаны на </w:t>
      </w:r>
      <w:r>
        <w:rPr>
          <w:rFonts w:eastAsia="Times New Roman" w:cs="Tahoma" w:ascii="Tahoma" w:hAnsi="Tahoma"/>
          <w:color w:val="000000"/>
          <w:sz w:val="17"/>
          <w:szCs w:val="17"/>
          <w:u w:val="single"/>
          <w:lang w:eastAsia="ru-RU"/>
        </w:rPr>
        <w:t>каждого выезжающег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!!!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все фотографии подписываются с обратной стороны (Фамилия и Имя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66CC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>АНКЕТНЫЕ ДАННЫЕ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адрес по прописке, домашний телефон (для всех выезжающих, включая и детей); семейное положение; место работы с указанием адреса и телефона, должности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ля детей — номер, адрес и телефон школы или детского сада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студентов — </w:t>
      </w:r>
      <w:r>
        <w:rPr>
          <w:rFonts w:eastAsia="Times New Roman" w:cs="Tahoma" w:ascii="Tahoma" w:hAnsi="Tahoma"/>
          <w:sz w:val="17"/>
          <w:szCs w:val="17"/>
          <w:lang w:eastAsia="ru-RU"/>
        </w:rPr>
        <w:t>название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, адрес и телефон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66CC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>ПОДПИСАННЫЕ ЛИСТЫ  ЗАЯВЛЕНИЯ НА ПОЛУЧЕНИЕ ШЕНГЕНСКОЙ ВИЗЫ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3й лист – 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>“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val="en-US" w:eastAsia="ru-RU"/>
        </w:rPr>
        <w:t>Firma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>”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пункт 37, подпись (без расшифровки)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4й лист – 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>“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val="en-US" w:eastAsia="ru-RU"/>
        </w:rPr>
        <w:t>Firma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 xml:space="preserve">”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нижней правой графе, подпись (без расшифровки)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/>
          <w:bCs/>
          <w:color w:val="000000"/>
          <w:sz w:val="18"/>
          <w:szCs w:val="18"/>
          <w:u w:val="single"/>
          <w:lang w:eastAsia="ru-RU"/>
        </w:rPr>
        <w:t xml:space="preserve">Внимание!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За несовершеннолетнего летнего ребенка расписываются 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>об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родителя или официальный опекун.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>КСЕРОКОПИЯ ДВУХ СТРАНИЦ ОБЩЕГРАЖДАНСКОГО РОССИЙСКОГО ПАСПОР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траница с фотографи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траница с прописко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66CC"/>
          <w:sz w:val="17"/>
          <w:lang w:eastAsia="ru-RU"/>
        </w:rPr>
        <w:t xml:space="preserve">ОРИГИНАЛ СПРАВКИ С МЕСТА РАБОТЫ НА БЛАНКЕ ОРГАНИЗАЦИИ справки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Обязательно  указываются!!!   Адрес и телефон Организации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Обязательно  указываются!!!   Дата выдачи справки, период работы в данной организации, должность, заработная плата и период оплачиваемого отпуска</w:t>
      </w:r>
      <w:r>
        <w:rPr>
          <w:rFonts w:eastAsia="Times New Roman" w:cs="Tahoma" w:ascii="Tahoma" w:hAnsi="Tahoma"/>
          <w:b/>
          <w:bCs/>
          <w:color w:val="FF0000"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который должен совпадать с периодом предполагаемой поездки в Италию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17"/>
          <w:lang w:eastAsia="ru-RU"/>
        </w:rPr>
        <w:t xml:space="preserve">справка должна быть заверена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печатью организации и подписью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руководителя, его заместителя или главного бухгалтера предприятия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. Турист или его родственники не должны сами себе подписывать справки. (Факсимиле вместо подписи не допускается!)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а должна быть не старше 3 недель на момент ее подачи в консульство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>частный предприниматель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предоставляет 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серокопию свидетельства о регистрации частного предпринимателя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серокопия свидетельства о постановке на учет в налоговом органе (ИНН)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>туристы, работающие у частных предпринимателей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,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а с места работы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серокопия свидетельства о постановке на учет в налоговом органе (ИНН)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серокопия свидетельства о регистрации частного предпринимателя. оригинал выписки о состоянии счета, заверенный печатью и подписью ответственного работника банка, остаток по вкладу не менее 30000 рубле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C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>для школьников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а из школы;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онсорское письмо от одного из родителей;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а с места работы от одного из родителе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C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>для студентов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а из института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опия студенческого билета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оригинал выписки о состоянии счета, заверенный печатью и подписью ответственного работника банка, остаток по вкладу не менее 30000 рубле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C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 xml:space="preserve">для пенсионеров 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КОПИЯ пенсионного удостоверения;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оригинал выписки о состоянии счета, заверенный печатью и подписью ответственного работника банка, остаток по вкладу не менее 30000 рублей.</w:t>
      </w:r>
    </w:p>
    <w:p>
      <w:pPr>
        <w:pStyle w:val="Style16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Внимание!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Дополнительные документы, подтверждающие наличие достаточных финансовых средств (для частных предпринимателей, лиц с недостаточно высокой заработной платой, а также лиц, не имеющих личного дохода) - о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ригинал выписки о состоянии счета, </w:t>
      </w:r>
      <w:r>
        <w:rPr>
          <w:rFonts w:eastAsia="Times New Roman" w:cs="Tahoma" w:ascii="Tahoma" w:hAnsi="Tahoma"/>
          <w:bCs/>
          <w:sz w:val="17"/>
          <w:lang w:eastAsia="ru-RU"/>
        </w:rPr>
        <w:t>заверенный печатью и подписью ответственного работника банка;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/>
      </w:pPr>
      <w:r>
        <w:rPr>
          <w:rFonts w:eastAsia="Times New Roman" w:cs="Tahoma" w:ascii="Tahoma" w:hAnsi="Tahoma"/>
          <w:bCs/>
          <w:color w:val="000000"/>
          <w:sz w:val="17"/>
          <w:u w:val="single"/>
          <w:lang w:eastAsia="ru-RU"/>
        </w:rPr>
        <w:t>Финансовые гарантии должен иметь каждый взрослый член семьи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Для несовершеннолетних детей допускается оформление документов на имя родителей. При наличии денежных средств на одного члена семьи необходимы нотариально заверенные документы, подтверждающие родство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Cs/>
          <w:color w:val="000000"/>
          <w:sz w:val="6"/>
          <w:szCs w:val="6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Справки о проведении операций с иностранной валютой не являются финансовыми гарантиями. </w:t>
      </w:r>
      <w:r>
        <w:rPr>
          <w:rFonts w:eastAsia="Times New Roman" w:cs="Tahoma" w:ascii="Tahoma" w:hAnsi="Tahoma"/>
          <w:bCs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/>
          <w:b/>
          <w:bCs/>
          <w:color w:val="365F91"/>
          <w:sz w:val="17"/>
          <w:lang w:eastAsia="ru-RU"/>
        </w:rPr>
      </w:pPr>
      <w:r>
        <w:rPr>
          <w:rFonts w:eastAsia="Times New Roman" w:cs="Tahoma" w:ascii="Tahoma" w:hAnsi="Tahoma"/>
          <w:bCs/>
          <w:color w:val="365F91"/>
          <w:sz w:val="17"/>
          <w:lang w:eastAsia="ru-RU"/>
        </w:rPr>
        <w:t>Данное требование является обязательным для получения туристической визы и опубликовано на официальном сайте Итальянского Визового Центра:</w:t>
      </w:r>
      <w:hyperlink r:id="rId2">
        <w:r>
          <w:rPr>
            <w:rStyle w:val="InternetLink"/>
            <w:rFonts w:eastAsia="Times New Roman" w:cs="Tahoma" w:ascii="Tahoma" w:hAnsi="Tahoma"/>
            <w:color w:val="365F91"/>
            <w:sz w:val="16"/>
            <w:szCs w:val="16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365F91"/>
            <w:sz w:val="16"/>
            <w:szCs w:val="16"/>
            <w:lang w:val="en-US" w:eastAsia="ru-RU"/>
          </w:rPr>
          <w:t>h</w:t>
        </w:r>
        <w:r>
          <w:rPr>
            <w:rStyle w:val="InternetLink"/>
            <w:rFonts w:eastAsia="Times New Roman" w:cs="Tahoma" w:ascii="Tahoma" w:hAnsi="Tahoma"/>
            <w:color w:val="365F91"/>
            <w:sz w:val="16"/>
            <w:szCs w:val="16"/>
            <w:lang w:eastAsia="ru-RU"/>
          </w:rPr>
          <w:t>ttp://www.italyvms.ru/ru/content/35.htm</w:t>
        </w:r>
      </w:hyperlink>
      <w:r>
        <w:rPr>
          <w:rFonts w:eastAsia="Times New Roman" w:cs="Tahoma" w:ascii="Tahoma" w:hAnsi="Tahoma"/>
          <w:b/>
          <w:bCs/>
          <w:color w:val="365F91"/>
          <w:sz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/>
          <w:b/>
          <w:bCs/>
          <w:color w:val="365F91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17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/>
          <w:b/>
          <w:bCs/>
          <w:color w:val="365F91"/>
          <w:sz w:val="6"/>
          <w:szCs w:val="6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6"/>
          <w:szCs w:val="6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C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7"/>
          <w:lang w:eastAsia="ru-RU"/>
        </w:rPr>
        <w:t>ДЛЯ ОФОРМЛЕНИЯ ВИЗЫ ДЛЯ ДЕТЕЙ ДО 18 ЛЕТ НЕОБХОДИМО ПРЕДОСТАВИТЬ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на момент сдачи документов требуется нотариально заверенная копия свидетельства о рождения (двухсторонняя) (даже для детей, имеющих свой паспорт)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>нотариально заверенная КСЕРОКОПИЯ оригинала СОГЛАСИЯ на выезд ребенка от обоих родителей на котором видны подписи родителей,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7"/>
          <w:u w:val="single"/>
          <w:lang w:eastAsia="ru-RU"/>
        </w:rPr>
        <w:t>если ребенок путешествует с сопровождающим без родителей,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с указанием лица, выезжающего вместе с ребенком, даты рождения сопровождающего лица,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номера российского паспорта сопровождающего лица и степени родства, и записью, что разрешение дано на выезд в Италию и страны Шенгена</w:t>
      </w:r>
      <w:r>
        <w:rPr>
          <w:rFonts w:eastAsia="Times New Roman" w:cs="Tahoma" w:ascii="Tahoma" w:hAnsi="Tahoma"/>
          <w:bCs/>
          <w:sz w:val="17"/>
          <w:lang w:eastAsia="ru-RU"/>
        </w:rPr>
        <w:t>, также с обязательным указанием сроков поездки. Также должен быть ука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АДРЕС И ТЕЛЕФОН нотариуса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, если не указан, то обязательно приложить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ВИЗИТКУ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этого нотариу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 xml:space="preserve">нотариально заверенная КСЕРОКОПИЯ оригинала СОГЛАСИЯ на выезд ребенка от 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одного (не выезжающего) родителя, </w:t>
      </w:r>
      <w:r>
        <w:rPr>
          <w:rFonts w:eastAsia="Times New Roman" w:cs="Tahoma" w:ascii="Tahoma" w:hAnsi="Tahoma"/>
          <w:bCs/>
          <w:color w:val="000000"/>
          <w:sz w:val="17"/>
          <w:u w:val="single"/>
          <w:lang w:eastAsia="ru-RU"/>
        </w:rPr>
        <w:t>если ребенок путешествует с одним из родителей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с указанием лица, выезжающего вместе с ребенком, даты рождения сопровождающего лица,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номера российского паспорта сопровождающего лица и степени родства, и записью, что разрешение дано на выезд в Италию и страны Шенгена</w:t>
      </w:r>
      <w:r>
        <w:rPr>
          <w:rFonts w:eastAsia="Times New Roman" w:cs="Tahoma" w:ascii="Tahoma" w:hAnsi="Tahoma"/>
          <w:bCs/>
          <w:sz w:val="17"/>
          <w:lang w:eastAsia="ru-RU"/>
        </w:rPr>
        <w:t>, также с обязательным указанием сроков поездки. Также должен быть ука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АДРЕС И ТЕЛЕФОН нотариуса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, если не указан, то обязательно приложить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ВИЗИТКУ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этого нотариуса.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ahoma" w:hAnsi="Tahoma" w:eastAsia="Times New Roman" w:cs="Tahoma"/>
          <w:bCs/>
          <w:sz w:val="17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Внимание!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Посольство не возвращает нотариально заверенные копии свидетельств о рождении и согласия на выезд ребенка. Поэтому для пересечения границы, туристам необходимо иметь оригинал свидетельства о рождении и еще одно согласие на выезд. </w:t>
      </w:r>
    </w:p>
    <w:p>
      <w:pPr>
        <w:pStyle w:val="Normal"/>
        <w:spacing w:lineRule="auto" w:line="240" w:before="0" w:after="0"/>
        <w:ind w:left="432" w:firstLine="708"/>
        <w:jc w:val="both"/>
        <w:rPr>
          <w:rFonts w:ascii="Tahoma" w:hAnsi="Tahoma" w:eastAsia="Times New Roman" w:cs="Tahoma"/>
          <w:bCs/>
          <w:sz w:val="17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Внимание!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Согласие должно быть 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выдано на конкретный период и срок, не превышающий 2-х кратного срока пребывания в стране. Разрешение, выданное на больший срок (1 месяц, год, 2 года), - НЕДЕЙСТВИТЕЛЬНО.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Срок действия разрешения 1 месяц, действительный на момент подачи на визу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>копии двух страниц российского паспорта (с фотографией и с пропиской) лица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, дающего разрешение на поездку несовершеннолетнего ребенка;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>необходимо предоставить нотариально заверенную копию свидетельства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о смерти, </w:t>
      </w:r>
      <w:r>
        <w:rPr>
          <w:rFonts w:eastAsia="Times New Roman" w:cs="Tahoma" w:ascii="Tahoma" w:hAnsi="Tahoma"/>
          <w:bCs/>
          <w:sz w:val="17"/>
          <w:lang w:eastAsia="ru-RU"/>
        </w:rPr>
        <w:t>в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 случае смерти родителей (родителя)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 xml:space="preserve">необходимо предоставить нотариально заверенную копию 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правки формы №25 из ЗАГСа, если при рождении ребенка отец был записан со слов матери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>необходимо предоставить нотариально заверенную копию решению суда,</w:t>
      </w:r>
      <w:r>
        <w:rPr>
          <w:rFonts w:eastAsia="Times New Roman" w:cs="Tahoma" w:ascii="Tahoma" w:hAnsi="Tahoma"/>
          <w:bCs/>
          <w:color w:val="548DD4"/>
          <w:sz w:val="17"/>
          <w:lang w:eastAsia="ru-RU"/>
        </w:rPr>
        <w:t xml:space="preserve">  </w:t>
      </w:r>
      <w:r>
        <w:rPr>
          <w:rFonts w:eastAsia="Times New Roman" w:cs="Tahoma" w:ascii="Tahoma" w:hAnsi="Tahoma"/>
          <w:bCs/>
          <w:sz w:val="17"/>
          <w:lang w:eastAsia="ru-RU"/>
        </w:rPr>
        <w:t>е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сли один из родителей лишен родительских прав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66CC"/>
          <w:sz w:val="17"/>
          <w:lang w:eastAsia="ru-RU"/>
        </w:rPr>
        <w:t xml:space="preserve">необходимо предоставить справку из милиции, 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если один из родителей пропал без вести и его местонахождение не установлено.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eastAsia="Times New Roman" w:cs="Tahoma" w:ascii="Tahoma" w:hAnsi="Tahoma"/>
          <w:b/>
          <w:bCs/>
          <w:sz w:val="17"/>
          <w:u w:val="single"/>
          <w:lang w:eastAsia="ru-RU"/>
        </w:rPr>
        <w:t>Внимание!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Если ребенок выезжает в сопровождении лица, имеющего </w:t>
      </w:r>
      <w:r>
        <w:rPr>
          <w:rFonts w:eastAsia="Times New Roman" w:cs="Tahoma" w:ascii="Tahoma" w:hAnsi="Tahoma"/>
          <w:bCs/>
          <w:sz w:val="17"/>
          <w:u w:val="single"/>
          <w:lang w:eastAsia="ru-RU"/>
        </w:rPr>
        <w:t>МУЛЬТИВИЗУ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, необходимо предоставить ОРИГИНАЛ паспорта с мультивизой, для предъявления ее в Консульство. Паспорт с мультивизой будет возвращен в офис компании </w:t>
      </w:r>
      <w:r>
        <w:rPr>
          <w:rFonts w:eastAsia="Times New Roman" w:cs="Tahoma" w:ascii="Tahoma" w:hAnsi="Tahoma"/>
          <w:bCs/>
          <w:sz w:val="17"/>
          <w:lang w:val="en-US" w:eastAsia="ru-RU"/>
        </w:rPr>
        <w:t>SLAVHOLIDAY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в день заноса документов в Консульство Италии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ahoma" w:hAnsi="Tahoma" w:eastAsia="Times New Roman" w:cs="Tahoma"/>
          <w:bCs/>
          <w:color w:val="3366FF"/>
          <w:sz w:val="17"/>
          <w:lang w:eastAsia="ru-RU"/>
        </w:rPr>
      </w:pPr>
      <w:r>
        <w:rPr>
          <w:rFonts w:eastAsia="Times New Roman" w:cs="Tahoma" w:ascii="Tahoma" w:hAnsi="Tahoma"/>
          <w:bCs/>
          <w:color w:val="3366FF"/>
          <w:sz w:val="17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u w:val="single"/>
          <w:lang w:eastAsia="ru-RU"/>
        </w:rPr>
        <w:t>Внимание!</w:t>
      </w:r>
      <w:r>
        <w:rPr>
          <w:rFonts w:eastAsia="Times New Roman" w:cs="Tahoma" w:ascii="Tahoma" w:hAnsi="Tahoma"/>
          <w:bCs/>
          <w:sz w:val="17"/>
          <w:lang w:eastAsia="ru-RU"/>
        </w:rPr>
        <w:t xml:space="preserve"> Ребенок может выезжать за границу,</w:t>
      </w:r>
      <w:r>
        <w:rPr>
          <w:rFonts w:eastAsia="Times New Roman" w:cs="Tahoma" w:ascii="Tahoma" w:hAnsi="Tahoma"/>
          <w:bCs/>
          <w:color w:val="C00000"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как вписанный к родителям, только до 14 лет. В дальнейшем он должен предоставлять свой заграничный паспорт. В случае, если у ребенка имеется свой заграничный паспорт, виза будет ставиться только в него (внимательно смотрите отметки о выдаче паспортов в свидетельствах о рождении детей)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 xml:space="preserve">Список регионов, оформляющих визы в Итальянском Консульстве в Санкт-Петербурге (в Москве не принимаются):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Санкт-Петербург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Ленинградская область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Вологда и Вологодская область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Псков и Псковская область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Мурманск и Мурманская область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Республика Карел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Архангельск и Архангельская обл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 xml:space="preserve">Для иностранных граждан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доказать длительное пребывание в России (6 месяцев до поездки и 3 месяца после) непрерывной регистрацией в оригинале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предоставить разрешение на работу в России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многократную визу в Россию в оригинале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остальные документы те же, что и для российских граждан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Подавать документы надо за 2-3 недели, т.к. иностранные граждане тщательнее проверяются. Иначе им могут отказать в виз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Cs/>
          <w:sz w:val="17"/>
          <w:u w:val="single"/>
          <w:lang w:eastAsia="ru-RU"/>
        </w:rPr>
        <w:t xml:space="preserve">Для туристов, выезжающих на машине, необходимы следующие документы: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водительское удостоверение – Оригинал + коп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технический паспорт - Оригинал + коп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паспорт транспортного средства - Оригинал + коп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талон технического осмотра -  Оригинал + коп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страховка «Грин карта» (оригинал)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 xml:space="preserve">расписанный по дням маршрут передвижения из России, до конечного пункта в Италии и обратно, с указанием всех пограничных пунктов, в том числе внутри Шенгена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7"/>
          <w:lang w:eastAsia="ru-RU"/>
        </w:rPr>
        <w:t>подтверждение бронирования отелей на каждую ночь, по пути следования из России в Италию и обратно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Cs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65F91"/>
          <w:sz w:val="17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17"/>
          <w:u w:val="single"/>
          <w:lang w:eastAsia="ru-RU"/>
        </w:rPr>
        <w:t xml:space="preserve">Весь комплект документов на запрашиваемую визу должен быть предоставлен в </w:t>
      </w:r>
      <w:r>
        <w:rPr>
          <w:rFonts w:eastAsia="Times New Roman" w:cs="Tahoma" w:ascii="Tahoma" w:hAnsi="Tahoma"/>
          <w:b/>
          <w:bCs/>
          <w:color w:val="365F91"/>
          <w:sz w:val="17"/>
          <w:u w:val="single"/>
          <w:lang w:val="en-US" w:eastAsia="ru-RU"/>
        </w:rPr>
        <w:t>SLAVHOLIDAY</w:t>
      </w:r>
      <w:r>
        <w:rPr>
          <w:rFonts w:eastAsia="Times New Roman" w:cs="Tahoma" w:ascii="Tahoma" w:hAnsi="Tahoma"/>
          <w:b/>
          <w:bCs/>
          <w:color w:val="365F91"/>
          <w:sz w:val="17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65F91"/>
          <w:sz w:val="17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17"/>
          <w:u w:val="single"/>
          <w:lang w:eastAsia="ru-RU"/>
        </w:rPr>
        <w:t>Консульская служба посольства Итальянской республики в Москве в праве затребовать дополнительные документы на туристов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60"/>
      </w:tblGrid>
      <w:tr>
        <w:trPr>
          <w:trHeight w:val="22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ind w:right="-99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ь визовых сборов в Москв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ЕВРО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ля граждан стран: Российская Федерация, Украина, Армения, Азербайджа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ля детей, возраст которых меньше 6 лет в момент запроса на виз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ля граждан остальных стр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0"/>
        <w:b/>
        <w:szCs w:val="20"/>
        <w:color w:val="365F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6"/>
        <w:b/>
        <w:szCs w:val="16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0"/>
        <w:b/>
        <w:szCs w:val="20"/>
        <w:color w:val="365F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6"/>
        <w:b/>
        <w:szCs w:val="16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365F91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365F91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73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italyvms.ru/ru/content/3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4:00Z</dcterms:created>
  <dc:creator>Алина</dc:creator>
  <dc:description/>
  <cp:keywords/>
  <dc:language>en-US</dc:language>
  <cp:lastModifiedBy>user</cp:lastModifiedBy>
  <cp:lastPrinted>2010-06-29T11:09:00Z</cp:lastPrinted>
  <dcterms:modified xsi:type="dcterms:W3CDTF">2017-10-19T08:04:00Z</dcterms:modified>
  <cp:revision>13</cp:revision>
  <dc:subject/>
  <dc:title/>
</cp:coreProperties>
</file>